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大佬和我的</w:t>
      </w:r>
      <w:r>
        <w:rPr>
          <w:sz w:val="48"/>
          <w:szCs w:val="48"/>
        </w:rPr>
        <w:t>365</w:t>
      </w:r>
      <w:r>
        <w:rPr>
          <w:sz w:val="48"/>
          <w:szCs w:val="48"/>
        </w:rPr>
        <w:t>日 第二季完整版黑帮风云下的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黑帮大佬和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日 第二季未删减》：揭秘风雨情深的背后</w:t>
      </w:r>
      <w:r>
        <w:rPr>
          <w:sz w:val="32"/>
          <w:szCs w:val="32"/>
        </w:rPr>
        <w:t>&lt;/p&gt;&lt;p&gt;&lt;img src="/static-img/zDC27_pii1z10YSci9IJmdA3_JtV9UfVDV1FiQhryUcL6L-I5Dyk4bOSYrHxeRvl.jpg"&gt;&lt;/p&gt;&lt;p&gt;</w:t>
      </w:r>
      <w:r>
        <w:rPr>
          <w:sz w:val="32"/>
          <w:szCs w:val="32"/>
        </w:rPr>
        <w:t>是什么让我们无法逃离这场爱恨纠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暴力和欲望的世界里，黑帮大佬与我之间的故事，是一段从未有过的奇遇。从那天起，我就被卷入了一个错综复杂的情感网中。这不仅仅是一段恋爱关系，更是两种生活方式碰撞出的火花。在这里，每一次选择都可能意味着生死。</w:t>
      </w:r>
      <w:r>
        <w:rPr>
          <w:sz w:val="32"/>
          <w:szCs w:val="32"/>
        </w:rPr>
        <w:t>&lt;/p&gt;&lt;p&gt;&lt;img src="/static-img/uRTEPsetMBnDORTWMMFAo9A3_JtV9UfVDV1FiQhryUefNCfF5uA5ktKYC0I_RLNAaOsnzAdODsuKblag4E5nl6n22RpqkXQm2ZHQeWBU2LD2nQYjn38XLpNrNxVtqjj8DWsVmtuPdOpyjRIHGztEVw.jpg"&gt;&lt;/p&gt;&lt;p&gt;</w:t>
      </w:r>
      <w:r>
        <w:rPr>
          <w:sz w:val="32"/>
          <w:szCs w:val="32"/>
        </w:rPr>
        <w:t>他们是如何把我牵扯进这场游戏里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夏天，我意外地成了黑帮大佬眼中的新目标。他的冷酷与温柔让我心神摇摆。他用他的权势和魅力包围我，让我难以抗拒。但当我开始了解到他背后的秘密时，一切都变得那么复杂。我发现自己越陷越深，在他的世界里找不到回头路。</w:t>
      </w:r>
      <w:r>
        <w:rPr>
          <w:sz w:val="32"/>
          <w:szCs w:val="32"/>
        </w:rPr>
        <w:t>&lt;/p&gt;&lt;p&gt;&lt;img src="/static-img/jQMAckEwSi7t18T8COB1QtA3_JtV9UfVDV1FiQhryUefNCfF5uA5ktKYC0I_RLNAaOsnzAdODsuKblag4E5nl6n22RpqkXQm2ZHQeWBU2LD2nQYjn38XLpNrNxVtqjj8DWsVmtuPdOpyjRIHGztEVw.jpg"&gt;&lt;/p&gt;&lt;p&gt;</w:t>
      </w:r>
      <w:r>
        <w:rPr>
          <w:sz w:val="32"/>
          <w:szCs w:val="32"/>
        </w:rPr>
        <w:t>我们的关系是在什么样的环境下发展起来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之间的情感纽带逐渐加强，但同时也面临着无数挑战。每当夜幕降临，他总会给我讲述那些关于权力的故事，那些血腥与勇气交织而成的小说般的人生篇章。我听得津津有味，却又害怕成为下一个牺牲者。</w:t>
      </w:r>
      <w:r>
        <w:rPr>
          <w:sz w:val="32"/>
          <w:szCs w:val="32"/>
        </w:rPr>
        <w:t>&lt;/p&gt;&lt;p&gt;&lt;img src="/static-img/qb46fUnpOtJAxg9vE8x5yNA3_JtV9UfVDV1FiQhryUefNCfF5uA5ktKYC0I_RLNAaOsnzAdODsuKblag4E5nl6n22RpqkXQm2ZHQeWBU2LD2nQYjn38XLpNrNxVtqjj8DWsVmtuPdOpyjRIHGztEVw.jpg"&gt;&lt;/p&gt;&lt;p&gt;</w:t>
      </w:r>
      <w:r>
        <w:rPr>
          <w:sz w:val="32"/>
          <w:szCs w:val="32"/>
        </w:rPr>
        <w:t>他们对我的影响有多么深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学会了很多关于人性、勇气和坚持的事情。我看到了他为了保护身边的人所做出的无私奉献，也看到他为了自己的野心所作出的残忍决断。他教会了我如何在逆境中存活，如何将个人的价值置于一切之上。然而，这份力量也有它沉重的一面，它让我意识到真正的自由并非所有人都能拥有的。</w:t>
      </w:r>
      <w:r>
        <w:rPr>
          <w:sz w:val="32"/>
          <w:szCs w:val="32"/>
        </w:rPr>
        <w:t>&lt;/p&gt;&lt;p&gt;&lt;img src="/static-img/a2boEg8hbiGsS5nibr7hBtA3_JtV9UfVDV1FiQhryUefNCfF5uA5ktKYC0I_RLNAaOsnzAdODsuKblag4E5nl6n22RpqkXQm2ZHQeWBU2LD2nQYjn38XLpNrNxVtqjj8DWsVmtuPdOpyjRIHGztEVw.jpg"&gt;&lt;/p&gt;&lt;p&gt;</w:t>
      </w:r>
      <w:r>
        <w:rPr>
          <w:sz w:val="32"/>
          <w:szCs w:val="32"/>
        </w:rPr>
        <w:t>我们最终走向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们似乎即将跨过最后一道门槛的时候，一系列不可预见的事故发生了。一位曾经信任的大人物变成了敌手，一次偶然间触发的一点小错误竟成了一场巨大的风波。当所有事情似乎失去控制时，我们不得不重新审视彼此，思考是否还有继续前行的理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会怎样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站在原点，不知道该往哪个方向走。那个人已经不再是我生命中的重要部分，但那段经历却改变了我的命运。我学会了独立，并且明白，无论未来怎么发展，只要保持自尊和坚韧，就没有任何情况可以压垮你。在这个充满未知但又充满希望的地方，我准备迎接新的挑战，而不是回首往昔。</w:t>
      </w:r>
      <w:r>
        <w:rPr>
          <w:sz w:val="32"/>
          <w:szCs w:val="32"/>
        </w:rPr>
        <w:t>&lt;/p&gt;&lt;p&gt;&lt;a href = "/doc/586342-</w:t>
      </w:r>
      <w:r>
        <w:rPr>
          <w:sz w:val="32"/>
          <w:szCs w:val="32"/>
        </w:rPr>
        <w:t>黑帮大佬和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日 第二季完整版黑帮风云下的爱恨纠葛</w:t>
      </w:r>
      <w:r>
        <w:rPr>
          <w:sz w:val="32"/>
          <w:szCs w:val="32"/>
        </w:rPr>
        <w:t>.doc" rel="alternate" download="586342-</w:t>
      </w:r>
      <w:r>
        <w:rPr>
          <w:sz w:val="32"/>
          <w:szCs w:val="32"/>
        </w:rPr>
        <w:t>黑帮大佬和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日 第二季完整版黑帮风云下的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